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646" w:leader="underscore"/>
          <w:tab w:val="left" w:pos="2462" w:leader="underscore"/>
          <w:tab w:val="left" w:pos="3816" w:leader="none"/>
        </w:tabs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Name_______________________    </w:t>
      </w:r>
      <w:r>
        <w:rPr>
          <w:color w:val="000000"/>
          <w:sz w:val="24"/>
          <w:szCs w:val="24"/>
        </w:rPr>
        <w:t>Date</w:t>
        <w:tab/>
        <w:t>____________</w:t>
        <w:tab/>
        <w:tab/>
      </w:r>
      <w:r>
        <w:rPr>
          <w:color w:val="000000"/>
          <w:spacing w:val="-1"/>
          <w:sz w:val="24"/>
          <w:szCs w:val="24"/>
        </w:rPr>
        <w:t>Physical Science</w:t>
      </w:r>
    </w:p>
    <w:p>
      <w:pPr>
        <w:pStyle w:val="Normal"/>
        <w:shd w:fill="FFFFFF" w:val="clear"/>
        <w:tabs>
          <w:tab w:val="clear" w:pos="720"/>
          <w:tab w:val="left" w:pos="1646" w:leader="underscore"/>
          <w:tab w:val="left" w:pos="2462" w:leader="underscore"/>
          <w:tab w:val="left" w:pos="3816" w:leader="none"/>
        </w:tabs>
        <w:ind w:left="293" w:hanging="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Speed and Velocity Practice</w:t>
      </w:r>
    </w:p>
    <w:p>
      <w:pPr>
        <w:pStyle w:val="Normal"/>
        <w:shd w:fill="FFFFFF" w:val="clear"/>
        <w:ind w:left="307" w:hanging="0"/>
        <w:rPr/>
      </w:pPr>
      <w:r>
        <w:rPr/>
        <w:t>Identify the following measurements as being distance (d), time (t), or speed (s).</w:t>
      </w:r>
    </w:p>
    <w:tbl>
      <w:tblPr>
        <w:tblW w:w="1058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345 m/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35.23 met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2.54 mp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65.22 hour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33 secon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6.24 c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.25x 10</w:t>
            </w:r>
            <w:r>
              <w:rPr>
                <w:color w:val="000000"/>
                <w:spacing w:val="-1"/>
                <w:sz w:val="24"/>
                <w:szCs w:val="24"/>
                <w:vertAlign w:val="superscript"/>
              </w:rPr>
              <w:t>8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km/h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75 yard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.0235 km/h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58.45 k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78 cm/m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7.24 feet</w:t>
            </w:r>
          </w:p>
        </w:tc>
      </w:tr>
    </w:tbl>
    <w:p>
      <w:pPr>
        <w:pStyle w:val="Normal"/>
        <w:shd w:fill="FFFFFF" w:val="clear"/>
        <w:spacing w:before="221" w:after="0"/>
        <w:ind w:left="307" w:hanging="0"/>
        <w:rPr/>
      </w:pPr>
      <w:r>
        <w:rPr>
          <w:color w:val="000000"/>
          <w:spacing w:val="-1"/>
          <w:sz w:val="24"/>
          <w:szCs w:val="24"/>
        </w:rPr>
        <w:t xml:space="preserve">Solve the following problems.  </w:t>
      </w:r>
      <w:r>
        <w:rPr>
          <w:b/>
          <w:color w:val="000000"/>
          <w:spacing w:val="-1"/>
          <w:sz w:val="24"/>
          <w:szCs w:val="24"/>
        </w:rPr>
        <w:t>You MUST list the given, equation</w:t>
      </w:r>
      <w:r>
        <w:rPr>
          <w:color w:val="000000"/>
          <w:spacing w:val="-1"/>
          <w:sz w:val="24"/>
          <w:szCs w:val="24"/>
        </w:rPr>
        <w:t xml:space="preserve"> and show how you </w:t>
      </w:r>
      <w:r>
        <w:rPr>
          <w:b/>
          <w:color w:val="000000"/>
          <w:spacing w:val="-1"/>
          <w:sz w:val="24"/>
          <w:szCs w:val="24"/>
        </w:rPr>
        <w:t>solve</w:t>
      </w:r>
      <w:r>
        <w:rPr>
          <w:color w:val="000000"/>
          <w:spacing w:val="-1"/>
          <w:sz w:val="24"/>
          <w:szCs w:val="24"/>
        </w:rPr>
        <w:t xml:space="preserve"> the problem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ind w:left="96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Find the speed of a long-distance runner who runs 30 km in 6 hours.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265"/>
        <w:gridCol w:w="432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ab/>
            </w:r>
            <w:r>
              <w:rPr>
                <w:color w:val="000000"/>
                <w:spacing w:val="-13"/>
                <w:sz w:val="24"/>
                <w:szCs w:val="24"/>
              </w:rPr>
              <w:t>Giv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Equ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Solv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8" w:leader="none"/>
        </w:tabs>
        <w:ind w:left="96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ind w:left="288" w:hanging="19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A jet airplane flies from St. Louis, Missouri, to Phoenix, Arizona, in 3 hrs.  The distance is 1,500 miles, what is the plane's speed?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265"/>
        <w:gridCol w:w="432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ab/>
            </w:r>
            <w:r>
              <w:rPr>
                <w:color w:val="000000"/>
                <w:spacing w:val="-13"/>
                <w:sz w:val="24"/>
                <w:szCs w:val="24"/>
              </w:rPr>
              <w:t>Giv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Equ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Solv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8" w:leader="none"/>
        </w:tabs>
        <w:ind w:left="28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ind w:left="9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How far could a person running 10 km/hr travel in 2.75 hours?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265"/>
        <w:gridCol w:w="432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ab/>
            </w:r>
            <w:r>
              <w:rPr>
                <w:color w:val="000000"/>
                <w:spacing w:val="-13"/>
                <w:sz w:val="24"/>
                <w:szCs w:val="24"/>
              </w:rPr>
              <w:t>Giv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Equ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Solv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8" w:leader="none"/>
        </w:tabs>
        <w:ind w:left="28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ind w:left="288" w:hanging="19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How long would it take a sprinter to run a 100 m race if they ran 5.50 m/s?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265"/>
        <w:gridCol w:w="432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ab/>
            </w:r>
            <w:r>
              <w:rPr>
                <w:color w:val="000000"/>
                <w:spacing w:val="-13"/>
                <w:sz w:val="24"/>
                <w:szCs w:val="24"/>
              </w:rPr>
              <w:t>Giv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Equ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Solv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8" w:leader="none"/>
        </w:tabs>
        <w:ind w:left="28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ind w:left="288" w:hanging="192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A train travels a distance of 1200 kilometers in 20 hours. What is the speed of the train?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265"/>
        <w:gridCol w:w="432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ab/>
            </w:r>
            <w:r>
              <w:rPr>
                <w:color w:val="000000"/>
                <w:spacing w:val="-13"/>
                <w:sz w:val="24"/>
                <w:szCs w:val="24"/>
              </w:rPr>
              <w:t>Giv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Equ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Solv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8" w:leader="none"/>
        </w:tabs>
        <w:ind w:left="9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ind w:left="9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Find the distance that a car going 25mph would travel in 12.75 hours?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265"/>
        <w:gridCol w:w="432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ab/>
            </w:r>
            <w:r>
              <w:rPr>
                <w:color w:val="000000"/>
                <w:spacing w:val="-13"/>
                <w:sz w:val="24"/>
                <w:szCs w:val="24"/>
              </w:rPr>
              <w:t>Giv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Equ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Solv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8" w:leader="none"/>
        </w:tabs>
        <w:ind w:left="28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ind w:left="288" w:hanging="192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How long would it take a train traveling 150 km/hr to travel 2500 km?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265"/>
        <w:gridCol w:w="432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ab/>
            </w:r>
            <w:r>
              <w:rPr>
                <w:color w:val="000000"/>
                <w:spacing w:val="-13"/>
                <w:sz w:val="24"/>
                <w:szCs w:val="24"/>
              </w:rPr>
              <w:t>Giv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Equ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Solv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8" w:leader="none"/>
        </w:tabs>
        <w:ind w:left="9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ind w:left="9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Emily rode her horse 2 hours and traveled 4 miles. What was her speed?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265"/>
        <w:gridCol w:w="432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ab/>
            </w:r>
            <w:r>
              <w:rPr>
                <w:color w:val="000000"/>
                <w:spacing w:val="-13"/>
                <w:sz w:val="24"/>
                <w:szCs w:val="24"/>
              </w:rPr>
              <w:t>Giv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Equ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Solv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4" w:leader="none"/>
        </w:tabs>
        <w:ind w:left="274" w:right="26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ind w:left="274" w:right="269" w:hanging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Sally drove at a speed of 50 km / hr south for 2 hours. How far did she travel?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265"/>
        <w:gridCol w:w="432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ab/>
            </w:r>
            <w:r>
              <w:rPr>
                <w:color w:val="000000"/>
                <w:spacing w:val="-13"/>
                <w:sz w:val="24"/>
                <w:szCs w:val="24"/>
              </w:rPr>
              <w:t>Giv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Equ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Solv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4" w:leader="none"/>
        </w:tabs>
        <w:ind w:left="274" w:right="26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ind w:left="274" w:right="269" w:hanging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Hannah was driving northeast at a velocity of 60 km/hr for 0.5 hrs. How far did she travel?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265"/>
        <w:gridCol w:w="432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ab/>
            </w:r>
            <w:r>
              <w:rPr>
                <w:color w:val="000000"/>
                <w:spacing w:val="-13"/>
                <w:sz w:val="24"/>
                <w:szCs w:val="24"/>
              </w:rPr>
              <w:t>Giv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Equ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Solv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4" w:leader="none"/>
        </w:tabs>
        <w:ind w:left="27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ind w:left="274" w:hanging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Two planes leave the same airport. One plane is flying east at a velocity of 300 km/hr and the other plane is flying south at a velocity of 350 km/hr. If both planes traveled for 2 hours, </w:t>
      </w:r>
      <w:r>
        <w:rPr>
          <w:b/>
          <w:color w:val="000000"/>
          <w:spacing w:val="-8"/>
          <w:sz w:val="24"/>
          <w:szCs w:val="24"/>
        </w:rPr>
        <w:t>what distance did each plane travel?</w:t>
      </w:r>
      <w:r>
        <w:rPr>
          <w:color w:val="000000"/>
          <w:spacing w:val="-8"/>
          <w:sz w:val="24"/>
          <w:szCs w:val="24"/>
        </w:rPr>
        <w:t xml:space="preserve"> 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265"/>
        <w:gridCol w:w="432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ab/>
            </w:r>
            <w:r>
              <w:rPr>
                <w:color w:val="000000"/>
                <w:spacing w:val="-13"/>
                <w:sz w:val="24"/>
                <w:szCs w:val="24"/>
              </w:rPr>
              <w:t>Giv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Equ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Solv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4" w:leader="none"/>
        </w:tabs>
        <w:ind w:left="27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ind w:left="274" w:hanging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A high school student ran the 100 meter dash in 12.20 seconds. What was the student's velocity?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265"/>
        <w:gridCol w:w="432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ab/>
            </w:r>
            <w:r>
              <w:rPr>
                <w:color w:val="000000"/>
                <w:spacing w:val="-13"/>
                <w:sz w:val="24"/>
                <w:szCs w:val="24"/>
              </w:rPr>
              <w:t>Giv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Equ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Solv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4" w:leader="non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A horse ran 5.75m/s for 3.5 min, how far did it travel?  (HINT change min to seconds)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265"/>
        <w:gridCol w:w="432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ab/>
            </w:r>
            <w:r>
              <w:rPr>
                <w:color w:val="000000"/>
                <w:spacing w:val="-13"/>
                <w:sz w:val="24"/>
                <w:szCs w:val="24"/>
              </w:rPr>
              <w:t>Giv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Equ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Solv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4" w:leader="none"/>
        </w:tabs>
        <w:ind w:left="27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ind w:left="274" w:hanging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A funny car at a drag strip went 800 meters in 9 seconds. What was its velocity?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265"/>
        <w:gridCol w:w="432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ab/>
            </w:r>
            <w:r>
              <w:rPr>
                <w:color w:val="000000"/>
                <w:spacing w:val="-13"/>
                <w:sz w:val="24"/>
                <w:szCs w:val="24"/>
              </w:rPr>
              <w:t>Giv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Equ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Solv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4" w:leader="non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What distance could a pigeon flying 25.35m/s if it flew for 6250seconds?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265"/>
        <w:gridCol w:w="432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ab/>
            </w:r>
            <w:r>
              <w:rPr>
                <w:color w:val="000000"/>
                <w:spacing w:val="-13"/>
                <w:sz w:val="24"/>
                <w:szCs w:val="24"/>
              </w:rPr>
              <w:t>Giv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Equ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Solv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4" w:leader="non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If a hiker walked a 5 kilometer trail at a rate of 0.25 km/hr how long did it take the hiker to finish? 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265"/>
        <w:gridCol w:w="432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ab/>
            </w:r>
            <w:r>
              <w:rPr>
                <w:color w:val="000000"/>
                <w:spacing w:val="-13"/>
                <w:sz w:val="24"/>
                <w:szCs w:val="24"/>
              </w:rPr>
              <w:t>Giv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Equ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Solv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4" w:leader="non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A dog chased a ball 25 meters in 3 seconds, what was the speed of the dog?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265"/>
        <w:gridCol w:w="432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ab/>
            </w:r>
            <w:r>
              <w:rPr>
                <w:color w:val="000000"/>
                <w:spacing w:val="-13"/>
                <w:sz w:val="24"/>
                <w:szCs w:val="24"/>
              </w:rPr>
              <w:t>Giv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Equ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Solv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4" w:leader="non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How long would it take a model rocket traveling 5.25 m/s to climb 950 meters?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265"/>
        <w:gridCol w:w="432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ab/>
            </w:r>
            <w:r>
              <w:rPr>
                <w:color w:val="000000"/>
                <w:spacing w:val="-13"/>
                <w:sz w:val="24"/>
                <w:szCs w:val="24"/>
              </w:rPr>
              <w:t>Giv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Equ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Solv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4" w:leader="none"/>
        </w:tabs>
        <w:ind w:left="274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ind w:left="274" w:hanging="27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hat distance could the rocket in problem 19  travel in 6.50 min (or 390 seconds)?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265"/>
        <w:gridCol w:w="432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ab/>
            </w:r>
            <w:r>
              <w:rPr>
                <w:color w:val="000000"/>
                <w:spacing w:val="-13"/>
                <w:sz w:val="24"/>
                <w:szCs w:val="24"/>
              </w:rPr>
              <w:t>Giv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Equ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Solv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4" w:leader="none"/>
        </w:tabs>
        <w:rPr/>
      </w:pPr>
      <w:r>
        <w:rPr/>
      </w:r>
    </w:p>
    <w:sectPr>
      <w:type w:val="nextPage"/>
      <w:pgSz w:w="12240" w:h="15840"/>
      <w:pgMar w:left="630" w:right="86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3:54:00Z</dcterms:created>
  <dc:creator>Charlena</dc:creator>
  <dc:description/>
  <cp:keywords/>
  <dc:language>en-US</dc:language>
  <cp:lastModifiedBy>Charlena</cp:lastModifiedBy>
  <dcterms:modified xsi:type="dcterms:W3CDTF">2013-08-25T21:40:00Z</dcterms:modified>
  <cp:revision>3</cp:revision>
  <dc:subject/>
  <dc:title/>
</cp:coreProperties>
</file>